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l Signor Sinda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LUCO DEI MARSI (A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Domanda per l’iscrizione nell’Albo delle persone idonee all’Ufficio di Presidente di seggio elettorale (art. 1, n. 7 della legge 21.3.1990, n. 5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.. il 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 in Luco dei Marsi in Via 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. telefonico ………………………………………….e-mail: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1, n. 7 della legge 21.03.1990, n. 53, di essere inserito nell’Albo delle persone idonee all’Ufficio di Presidente di seggio elettor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sotto la propria personale responsabilità, 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i essere iscritto/a nelle liste elettorali del Comune di Luco dei Marsi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ercitare la professione 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studio 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nessuna delle condizioni previste dagli art. 38 del T.U. 361/57 e 23 del T.U. 570/1960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 svolto/non aver svolto la funzione di scrutatore e/o di segretario di seggio elettorale in occasione di precedenti ele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la carta di ident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uco dei Marsi…………………………….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1:15:00Z</dcterms:created>
  <dc:creator>Comune di Campodarsego Comune</dc:creator>
  <dc:description/>
  <cp:keywords/>
  <dc:language>en-US</dc:language>
  <cp:lastModifiedBy>Alfidi</cp:lastModifiedBy>
  <dcterms:modified xsi:type="dcterms:W3CDTF">2020-10-21T08:12:00Z</dcterms:modified>
  <cp:revision>11</cp:revision>
  <dc:subject/>
  <dc:title/>
</cp:coreProperties>
</file>